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16.02.2012 г. от 10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та се проведе 5-то заседание на ОбС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жа Ат. Кабакова откри заседанието на ОбС с кворум от 16   общински съветника. Отсъства д-р Т. Георгиева по уважителни причин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жа Ат. Кабакова уведоми общинските съветници, че на основание чл. 45, ал.1 и 2 от ПОДОбС са  постъпили три докладни записки за включване в дневния ред за разглеждане  на заседанието на ОбС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 като т.12 в дневния ред да бъде включена докладна записка от д-р Г. Атанасов – председател на ПК по бюджет и финанси относно одобряване на отчет за получените командировъчни пари за четвъртото тримесечие на 2011 г. от председателя на ОбС и Кмета на общината, т. 13 докладна записка от М. Андонов – кмет на община Стралджа относно отдаване под наем на „Информационен бизнес център” – Стралджа, източната част от ЕМС „Бивше училище” за срок от 10 г. съставляващо УПИ VІ в кв. 4 по регулационния план на с. Атолово и т. 14 докладна записка от  Атанаска Кабакова – Председател на ОбС относно допълнение на т. 3 от Решение № 10 от Протокол № 2/29.11.2011 г. на ОбС, т. 15 става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руги предложения относно проекта за дневен ред не се направиха и г-жа Ат. Кабакова предложи, който е съгласен с  проекта за дневен ред и направените  допълнения към него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със 16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основание чл. 49, ал.2 и  ал.3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8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ят съвет прие следния дневен ред за 5–то си заседа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на стратегия за управление и разпореждане с общинската собственост за периода 2012 – 2015 г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2.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на годишна програма за управление и разпореждане с имоти общинска собственост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на програма  за развитие на читалищната дейност в община Стралджа за 2012 г. /</w:t>
      </w:r>
      <w:r>
        <w:rPr>
          <w:b/>
          <w:i/>
          <w:sz w:val="28"/>
          <w:szCs w:val="28"/>
          <w:lang w:val="bg-BG"/>
        </w:rPr>
        <w:t>програмата е на разположение в ОбС/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b/>
          <w:sz w:val="28"/>
          <w:szCs w:val="28"/>
          <w:lang w:val="bg-BG"/>
        </w:rPr>
        <w:t>4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едоставяне на временен безлихвен заем от страна на община Стралджа по банковата сметка на Народно читалище „Възраждане – 1926” с. Зимница във връзка с изпълнението на Договор № 28/321/00941/14.12.2011 г. сключен между  ДФ „Земеделие” и НЧ „Възраждане – 1926” с. Зимница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 – 2013 г. /ПРСР/, подкрепена от Европейския земеделски фонд за развитие на селските райони /ЕЗФРСР/ за изпълнение на обект: „Ремонт сграда на Народно Читалище  „Възраждане – 1926” с. Зимниц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5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едоставяне на временен безлихвен заем от страна на община Стралджа по банковата сметка на Народно читалище „Светлина – 1928” с. Лозенец във връзка с изпълнението на Договор № 28/321/00942/14.12.2011 г. сключен между  ДФ „Земеделие” и НЧ „„Светлина – 1928” с. Лозенец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 – 2013 г. /ПРСР/, подкрепена от Европейския земеделски фонд за развитие на селските райони /ЕЗФРСР/ за изпълнение на обект: „Ремонт сграда на Народно Читалище  „Светлина - 1928” с. Лозенец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 закупуване на ПИ с идентификатор 69660.402.1 с площ от 85.276 дка в местност  „Дружбата” , собственост на Стралджа КООП - АД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7. 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 участие на община Стралджа в процедура за подаване на проектни предложения по предоставяне на безвъзмездна финансова помощ по Оперативна програма „Регионално развитие” 2007-2013, Приоритетна ос 3 „Устойчиво развитие на туризма”, операция 3.2. „Развитие  на регионалния туристически продукт и маркетинг на дестинациите” , схема за предоставяне на безвъзмездна финансова помощ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161РО001/3.2-02/2011 „Подкрепа за развитие на регионалния туристически продукт и маркетинг на дестинациите” в партньорство с общините Тунджа, Ямбол и Боляр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8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бюджета на общината за 2012 г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9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на отчет за работата на местната комисия за БППМ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0</w:t>
      </w:r>
      <w:r>
        <w:rPr>
          <w:b/>
          <w:sz w:val="28"/>
          <w:szCs w:val="28"/>
          <w:lang w:val="ru-RU"/>
        </w:rPr>
        <w:t>. Докладна записка от Митко Андонов</w:t>
      </w:r>
      <w:r>
        <w:rPr>
          <w:sz w:val="28"/>
          <w:szCs w:val="28"/>
          <w:lang w:val="ru-RU"/>
        </w:rPr>
        <w:t xml:space="preserve"> – Кмет на община Стралджа</w:t>
      </w:r>
      <w:r>
        <w:rPr>
          <w:sz w:val="28"/>
          <w:szCs w:val="28"/>
          <w:lang w:val="bg-BG"/>
        </w:rPr>
        <w:t xml:space="preserve"> относно предоставяне на пасище-мера от общински поземлен фонд за разполагане на пчелин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11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заявление с Вх. №№№ ТСУЕ- 1431;1432 и 1433/25.11.2011 г. и във връзка с Решение № 14661 от 10.11.2011 г. на ВАС за компетентността на Кмета да одобрява подробно устройствени планове извън селищни територии и във връзка с правомощията на ОбС по чл. 129, ал.1 от ЗУ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2. Докладна записка от д-р Г. Атанасов</w:t>
      </w:r>
      <w:r>
        <w:rPr>
          <w:sz w:val="28"/>
          <w:szCs w:val="28"/>
          <w:lang w:val="bg-BG"/>
        </w:rPr>
        <w:t xml:space="preserve"> – председател на Пк по бюджет и финанси относно одобряване на отчет за получените командировъчни пари за четвъртото тримесечие на 2011 г. от председателя на ОбС и Кмета на община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3. Докладна записка от Митко Андонов –</w:t>
      </w:r>
      <w:r>
        <w:rPr>
          <w:sz w:val="28"/>
          <w:szCs w:val="28"/>
          <w:lang w:val="bg-BG"/>
        </w:rPr>
        <w:t xml:space="preserve"> Кмет на община Стралджа относно отдаване под наем на „Информационен бизнес център” – Стралджа, източната част от ЕМС „Бивше училище” за срок от 10 г. съставляващо УПИ VІ в кв. 4 по регулационния план на с. Атолов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4. Докладна записка от  Атанаска Кабакова</w:t>
      </w:r>
      <w:r>
        <w:rPr>
          <w:sz w:val="28"/>
          <w:szCs w:val="28"/>
          <w:lang w:val="bg-BG"/>
        </w:rPr>
        <w:t xml:space="preserve"> – Председател на ОбС относно допълнение на т. 3 от Решение № 10 от Протокол № 2/29.11.2011 г. на ОбС,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5.</w:t>
      </w:r>
      <w:r>
        <w:rPr>
          <w:sz w:val="28"/>
          <w:szCs w:val="28"/>
          <w:lang w:val="bg-BG"/>
        </w:rPr>
        <w:t xml:space="preserve">  Изказвания, становища и питания на гражда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очка 1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на стратегия за управление и разпореждане с общинската собственост за периода 2012 – 2015 г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общинска собственост и стопанска политика и законност, обществен ред и нормативна уредба запознаха общинските съветници със становището на комисията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 заяви, че в представения проект на стратегия не са посочени срокове, и попита защо се забавя актуването на общинската собственост и защо не е реализирано отстъпеното право на строеж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 общинската стратегия не е достатъчно задълбочена, не се виждат доходите, които се получават нея, не са посочени категориите на земите, не се виждат разходите за управление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-  счита, че приложенията дават ясна представа за общинската собственост, анализът е много добра основа за очертаване на визията, целите и приоритетите и  според него  документа осигурява ефективно управление на общинската собственост в перспектива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М. Димова  - стратегията методически е  издържана, що се отнася до въпросната конкретика – срокове, доходи, актуване това  се включва в годишната програма за управление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уточни, че конкретни предложения по предложената стратегия за управление  и разпореждане на общинската собственост не постъпиха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жа Кабакова предложи, който е съгласен с проекта за решение от докладната записка да гласува.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 9 гласа „за”, против”7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Гласували „за”: 9 – П. Йовчев, д-р Г. Атанасов, , Цв. Тончева, Г. Иванов, Р. Парушева,  Р. Йорданова, Ат. Кабакова,  В. Маринова, П. Паруше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7 –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-  0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12 от ЗМСМА и във връзка с чл. 8, ал.8 от ЗОС, ОбС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9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Стратегия за управлението и разпореждането с общинска собственост за периода 2012-2015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на годишна програма за управление и разпореждане с имоти общинска собственост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 заяви, че е против продажбата на земеделска земя – масив от 115 дка в с. Иречеково и предложи в т. V от програмата – участие в публични-частни  партньорства  да се добави и „Дива роза” с. Александрово и ако може г-н Андонов да каже до къде са стигнали  нещата с „Дива роза”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 изясни ли се собствеността със СИЦ в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опита  по какви критерии са взети решенията кои земеделски земи да се продават и кое налага това. Той заяви, че е необходима по подробна справка за  имотите, които ще се продават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е направено проучване относно  продажбата на имотите в с. Иречеково и има определен интерес. Имотите ще се обявят на търг и ще може да се вземе реална цена за тях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еобходимостта от продажбата на имотите идва от кризата, намаления бюджет и необходимостта от съфинансиране  по отделни проекти, например ремонтите на читалищата в Зимница, Иречеково и др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 появата на инвеститор за определен имот   ще е необходимо отново решение на ОбС , така че ще се изясняват подробно  всички детайл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въпроса за СИЦ -  Стралджа  собствеността е доказана, но не е направена доброволна делб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носно въпроса за „Дива роза” – водят се преговори и пролетта може би ще има някакво развити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Н. Савов – кмет на с. Иречеково заяви, че земеделския масив от 115 дка е  земя  с VІ и VІІ категория и до сега не се е обработвал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против”7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за”: 9 – П. Йовчев, д-р Г. Атанасов, , Цв. Тончева, Г. Иванов, Р. Парушева,  Р. Йорданова, Ат. Кабакова,  В. Маринова, П. Паруше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7 –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-  0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ложението на г-н Ат. Иванов  за включване на „Дива роза” към т. V от програмата отпад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 т. 12 от ЗМСМА и във връзка с чл. 8, ал. 9 от ЗОС, ОбС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0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годишна програма за управление и разпореждане с имоти общинска собственост за 2012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на програма  за развитие на читалищната дейност в община Стралджа за 2012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н Ат. Иванов предложи  бройките  в читалище Войника да останат 2 вместо 3, едната бройка да премине към читалище с. Зимниц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оясни, че бройката за читалище с. Войника е отпусната целево от Министерството и тя е по проект „Глобални библиотеки”. За с. Зимница също ще бъде отпусната бройка целев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ндонов допълни , че читалищата са държавна дейност и законодателят е дал възможност чрез Закона за народните читалища, комисия  със заповед на кмета да  направи разпределение на субсидията,числеността,  и  предложението на същата да залегне в проекто бюджета.според. Друг вариант е дофинансиране от бюджета на общината, както е правено за читалищата в с. Чарда, Иречеково и др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 с 9 гласа „за”, „против”5, „въздържали се” 2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12 от ЗМСМА и във връзка с чл. 26а, ал. 2 от Закона за Народните читалища, ОбС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годишна програма за развитие на читалищната дейност община Стралджа – 2012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едоставяне на временен безлихвен заем от страна на община Стралджа по банковата сметка на Народно читалище „Възраждане – 1926” с. Зимница във връзка с изпълнението на Договор № 28/321/00941/14.12.2011 г. сключен между  ДФ „Земеделие” и НЧ „Възраждане – 1926” с. Зимница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 – 2013 г. /ПРСР/, подкрепена от Европейския земеделски фонд за развитие на селските райони /ЕЗФРСР/ за изпълнение на обект: „Ремонт сграда на Народно Читалище  „Възраждане – 1926” с. Зимница.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 16 гласа „за”, против”0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6 – П. Йовчев, д-р Г. Атанасов, , Цв. Тончева, Г. Иванов, Р. Парушева,  Р. Йорданова, Ат. Кабакова,  В. Маринова, П. Парушев 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0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-  0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color w:val="000000"/>
          <w:sz w:val="28"/>
          <w:szCs w:val="28"/>
          <w:lang w:val="bg-BG"/>
        </w:rPr>
        <w:t xml:space="preserve">           Във връзка с постъпилото писмо-искане от НЧ „Възраждане-1926” с. Зимница с вх. № ОКЗСД – 52/11.01.2012 г. и  в изпълнение на Решения на Обсъвет № </w:t>
      </w:r>
      <w:r>
        <w:rPr>
          <w:color w:val="000000"/>
          <w:sz w:val="28"/>
          <w:szCs w:val="28"/>
          <w:lang w:val="ru-RU"/>
        </w:rPr>
        <w:t xml:space="preserve">375;377 и 379от Протокол № 36/31.08.2010г.;№ 541 и 542 от Протокол № 50/19.09.2011г. ; № 39 от Протокол № 4 от 26.01.2012г., </w:t>
      </w:r>
      <w:r>
        <w:rPr>
          <w:color w:val="000000"/>
          <w:sz w:val="28"/>
          <w:szCs w:val="28"/>
          <w:lang w:val="bg-BG"/>
        </w:rPr>
        <w:t>на основание чл. 21, ал.1, т.8, т.10, т.23 и ал.2 от ЗМСМА,   Общинския съвет  взе следното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1.Общински съвет-Стралджа </w:t>
      </w:r>
      <w:r>
        <w:rPr>
          <w:color w:val="000000"/>
          <w:sz w:val="28"/>
          <w:szCs w:val="28"/>
          <w:lang w:val="bg-BG"/>
        </w:rPr>
        <w:t>дава съгласие  да бъде  предоставен временен безлихвен заем по банковата сметка на НЧ”Възраждане-1926”с.Зимница, койт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се предоставя при следните условия: да бъде внесен на депозит, който да служи за обезпечаване издаването на Банкова гаранция в полза на НЧ”Възраждане-1926”с.Зимница във връзка с изпълнението на </w:t>
      </w:r>
      <w:r>
        <w:rPr>
          <w:color w:val="000000"/>
          <w:sz w:val="28"/>
          <w:szCs w:val="28"/>
          <w:lang w:val="ru-RU"/>
        </w:rPr>
        <w:t>Договор № 28/321/00941/14.12.2011г</w:t>
      </w:r>
      <w:r>
        <w:rPr>
          <w:color w:val="000000"/>
          <w:sz w:val="28"/>
          <w:szCs w:val="28"/>
          <w:lang w:val="bg-BG"/>
        </w:rPr>
        <w:t>, сключени между ДФ”Земеделие” и НЧ</w:t>
      </w:r>
      <w:r>
        <w:rPr>
          <w:color w:val="000000"/>
          <w:sz w:val="28"/>
          <w:szCs w:val="28"/>
          <w:lang w:val="ru-RU"/>
        </w:rPr>
        <w:t>”Възраждане-1926”с.Зимница”</w:t>
      </w:r>
      <w:r>
        <w:rPr>
          <w:color w:val="000000"/>
          <w:sz w:val="28"/>
          <w:szCs w:val="28"/>
          <w:lang w:val="bg-BG"/>
        </w:rPr>
        <w:t xml:space="preserve"> з</w:t>
      </w:r>
      <w:r>
        <w:rPr>
          <w:color w:val="000000"/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</w:t>
      </w:r>
      <w:r>
        <w:rPr>
          <w:color w:val="000000"/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”Възраждане-1926”с.Зимниц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ab/>
      </w:r>
      <w:r>
        <w:rPr>
          <w:rFonts w:cs="Arial"/>
          <w:sz w:val="28"/>
          <w:szCs w:val="28"/>
          <w:lang w:val="bg-BG"/>
        </w:rPr>
        <w:t>при следните параметри:</w:t>
      </w:r>
    </w:p>
    <w:p>
      <w:pPr>
        <w:pStyle w:val="Normal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bg-BG"/>
        </w:rPr>
        <w:t>Размер – 22 000,00 л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bg-BG"/>
        </w:rPr>
        <w:t>Срок    - срока на банковия депозит, свързан със срока на договора за отпускане на финансовата помощ, удължен с шест месеца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Източник на средства :</w:t>
      </w:r>
    </w:p>
    <w:p>
      <w:pPr>
        <w:pStyle w:val="Normal"/>
        <w:ind w:left="420" w:hanging="0"/>
        <w:jc w:val="both"/>
        <w:rPr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</w:t>
      </w:r>
      <w:r>
        <w:rPr>
          <w:rFonts w:cs="Arial"/>
          <w:sz w:val="28"/>
          <w:szCs w:val="28"/>
          <w:lang w:val="bg-BG"/>
        </w:rPr>
        <w:t>1.Свободни  бюджетни средства с произход както следва :</w:t>
      </w:r>
    </w:p>
    <w:p>
      <w:pPr>
        <w:pStyle w:val="Normal"/>
        <w:ind w:left="708" w:hanging="0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1.1.собствени приходи по чл.6,ал.1,т.1 от Закона за общинските бюджети;</w:t>
      </w:r>
    </w:p>
    <w:p>
      <w:pPr>
        <w:pStyle w:val="Normal"/>
        <w:ind w:left="708" w:hanging="0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1.2.обща изравнителна субсидия по чл.34,ал.1,т.3 от Закона за общинските бюджети;</w:t>
      </w:r>
    </w:p>
    <w:p>
      <w:pPr>
        <w:pStyle w:val="Normal"/>
        <w:ind w:left="708" w:hanging="0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1.3.държавни трансфери за делегирани от държавата дейности,без тези за екологични обекти,за инвестиционни проекти по чл.4,т.1 в случаите,когато няма неразплатени разходи за тези дейно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</w:t>
      </w:r>
      <w:r>
        <w:rPr>
          <w:rFonts w:cs="Arial"/>
          <w:sz w:val="28"/>
          <w:szCs w:val="28"/>
          <w:lang w:val="bg-BG"/>
        </w:rPr>
        <w:t>2.Свободни извънбюджетни средства.</w:t>
        <w:tab/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Обезпечение – вземанията на читалището по сключения договор с ДФ”Земеделие” от 14.12.2011 г.</w:t>
      </w:r>
    </w:p>
    <w:p>
      <w:pPr>
        <w:pStyle w:val="Normal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Общински съвет - Стралджа упълномощава кмета на общината, при спазване на нормативните изисквания, да подпише договор за предоставяне на безлихвен заем на  НЧ</w:t>
      </w:r>
      <w:r>
        <w:rPr>
          <w:sz w:val="28"/>
          <w:szCs w:val="28"/>
          <w:lang w:val="ru-RU"/>
        </w:rPr>
        <w:t>”Възраждане-1926”с.Зимница”, в които да се конкретизират условията по изпълнение на настоящото Решение, гарантиращи защита интересите на общината, целевото използване на паричните средства и тяхното пълно и навременно възстановяване.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едоставяне на временен безлихвен заем от страна на община Стралджа по банковата сметка на Народно читалище „Светлина – 1928” с. Лозенец във връзка с изпълнението на Договор № 28/321/00942/14.12.2011 г. сключен между  ДФ „Земеделие” и НЧ „„Светлина – 1928” с. Лозенец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 – 2013 г. /ПРСР/, подкрепена от Европейския земеделски фонд за развитие на селските райони /ЕЗФРСР/ за изпълнение на обект: „Ремонт сграда на Народно Читалище  „Светлина - 1928” с. Лозенец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против”0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6 – П. Йовчев, д-р Г. Атанасов, , Цв. Тончева, Г. Иванов, Р. Парушева,  Р. Йорданова, Ат. Кабакова,  В. Маринова, П. Парушев 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0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-  0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Във връзка с постъпилото писмо-искане от НЧ </w:t>
      </w:r>
      <w:r>
        <w:rPr>
          <w:color w:val="000000"/>
          <w:sz w:val="28"/>
          <w:szCs w:val="28"/>
          <w:lang w:val="ru-RU"/>
        </w:rPr>
        <w:t>”С</w:t>
      </w:r>
      <w:r>
        <w:rPr>
          <w:color w:val="000000"/>
          <w:sz w:val="28"/>
          <w:szCs w:val="28"/>
          <w:lang w:val="bg-BG"/>
        </w:rPr>
        <w:t xml:space="preserve">ветлина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1928 ” с.Л</w:t>
      </w:r>
      <w:r>
        <w:rPr>
          <w:color w:val="000000"/>
          <w:sz w:val="28"/>
          <w:szCs w:val="28"/>
          <w:lang w:val="bg-BG"/>
        </w:rPr>
        <w:t>озенец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  <w:lang w:val="bg-BG"/>
        </w:rPr>
        <w:t xml:space="preserve"> с вх. № ОКЗСД – 59/12.01.2012 г. и  в изпълнение на Решения на Обсъвет № </w:t>
      </w:r>
      <w:r>
        <w:rPr>
          <w:color w:val="000000"/>
          <w:sz w:val="28"/>
          <w:szCs w:val="28"/>
          <w:lang w:val="ru-RU"/>
        </w:rPr>
        <w:t xml:space="preserve">376;378 и 380 от Протокол № 36/31.08.2010г.; № 543 и 544 от Протокол № 50/19.09.2011г.; № 40 от Протокол № 4 от 26.01.2012г., </w:t>
      </w:r>
      <w:r>
        <w:rPr>
          <w:color w:val="000000"/>
          <w:sz w:val="28"/>
          <w:szCs w:val="28"/>
          <w:lang w:val="bg-BG"/>
        </w:rPr>
        <w:t>на основание чл. 21, ал.1, т.8, т.10, т.23 и ал.2 от ЗМСМА,  Общинския съвет  взе следното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5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1.Общински съвет-Стралджа </w:t>
      </w:r>
      <w:r>
        <w:rPr>
          <w:color w:val="000000"/>
          <w:sz w:val="28"/>
          <w:szCs w:val="28"/>
          <w:lang w:val="bg-BG"/>
        </w:rPr>
        <w:t xml:space="preserve">дава съгласие  да бъде  предоставен временен безлихвен заем по банковата сметка н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g-BG"/>
        </w:rPr>
        <w:t>ародно</w:t>
      </w:r>
      <w:r>
        <w:rPr>
          <w:sz w:val="28"/>
          <w:szCs w:val="28"/>
          <w:lang w:val="ru-RU"/>
        </w:rPr>
        <w:t xml:space="preserve"> Ч</w:t>
      </w:r>
      <w:r>
        <w:rPr>
          <w:sz w:val="28"/>
          <w:szCs w:val="28"/>
          <w:lang w:val="bg-BG"/>
        </w:rPr>
        <w:t>италище</w:t>
      </w:r>
      <w:r>
        <w:rPr>
          <w:sz w:val="28"/>
          <w:szCs w:val="28"/>
          <w:lang w:val="ru-RU"/>
        </w:rPr>
        <w:t xml:space="preserve"> ”С</w:t>
      </w:r>
      <w:r>
        <w:rPr>
          <w:sz w:val="28"/>
          <w:szCs w:val="28"/>
          <w:lang w:val="bg-BG"/>
        </w:rPr>
        <w:t xml:space="preserve">ветлин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1928 ” с.Л</w:t>
      </w:r>
      <w:r>
        <w:rPr>
          <w:sz w:val="28"/>
          <w:szCs w:val="28"/>
          <w:lang w:val="bg-BG"/>
        </w:rPr>
        <w:t>озенец</w:t>
      </w:r>
      <w:r>
        <w:rPr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  <w:lang w:val="bg-BG"/>
        </w:rPr>
        <w:t xml:space="preserve">, който се предоставя при следните условия: да бъде внесен на депозит, който да послужи за обезпечаване издаването на Банкова гаранция в полза н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g-BG"/>
        </w:rPr>
        <w:t>ародно</w:t>
      </w:r>
      <w:r>
        <w:rPr>
          <w:sz w:val="28"/>
          <w:szCs w:val="28"/>
          <w:lang w:val="ru-RU"/>
        </w:rPr>
        <w:t xml:space="preserve"> Ч</w:t>
      </w:r>
      <w:r>
        <w:rPr>
          <w:sz w:val="28"/>
          <w:szCs w:val="28"/>
          <w:lang w:val="bg-BG"/>
        </w:rPr>
        <w:t>италище</w:t>
      </w:r>
      <w:r>
        <w:rPr>
          <w:sz w:val="28"/>
          <w:szCs w:val="28"/>
          <w:lang w:val="ru-RU"/>
        </w:rPr>
        <w:t xml:space="preserve"> ”С</w:t>
      </w:r>
      <w:r>
        <w:rPr>
          <w:sz w:val="28"/>
          <w:szCs w:val="28"/>
          <w:lang w:val="bg-BG"/>
        </w:rPr>
        <w:t xml:space="preserve">ветлин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1928”с.Л</w:t>
      </w:r>
      <w:r>
        <w:rPr>
          <w:sz w:val="28"/>
          <w:szCs w:val="28"/>
          <w:lang w:val="bg-BG"/>
        </w:rPr>
        <w:t xml:space="preserve">озенец във връзка с изпълнението на </w:t>
      </w:r>
      <w:r>
        <w:rPr>
          <w:sz w:val="28"/>
          <w:szCs w:val="28"/>
          <w:lang w:val="ru-RU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 ”Светлина-1928” с.Лозенец”</w:t>
      </w:r>
    </w:p>
    <w:p>
      <w:pPr>
        <w:pStyle w:val="Normal"/>
        <w:ind w:firstLine="4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20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при следните параметри: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bg-BG"/>
        </w:rPr>
        <w:t>Размер – 22 000,00 лв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 xml:space="preserve">Срок -  срока на банковия депозит, свързан със срока на договора за отпускане на финансовата помощ, удължен с шест месеца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Източник на средства :</w:t>
      </w:r>
    </w:p>
    <w:p>
      <w:pPr>
        <w:pStyle w:val="Normal"/>
        <w:ind w:left="420" w:hanging="0"/>
        <w:jc w:val="both"/>
        <w:rPr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</w:t>
      </w:r>
      <w:r>
        <w:rPr>
          <w:rFonts w:cs="Arial"/>
          <w:sz w:val="28"/>
          <w:szCs w:val="28"/>
          <w:lang w:val="bg-BG"/>
        </w:rPr>
        <w:t>1.Свободни  бюджетни средства с произход както следва :</w:t>
      </w:r>
    </w:p>
    <w:p>
      <w:pPr>
        <w:pStyle w:val="Normal"/>
        <w:ind w:left="708" w:hanging="0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1.1.собствени приходи по чл.6,ал.1,т.1 от Закона за общинските бюджети;</w:t>
      </w:r>
    </w:p>
    <w:p>
      <w:pPr>
        <w:pStyle w:val="Normal"/>
        <w:ind w:left="708" w:hanging="0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1.2.обща изравнителна субсидия по чл.34,ал.1,т.3 от Закона за общинските бюджети;</w:t>
      </w:r>
    </w:p>
    <w:p>
      <w:pPr>
        <w:pStyle w:val="Normal"/>
        <w:ind w:left="708" w:hanging="0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1.3.държавни трансфери за делегирани от държавата дейности,без тези за екологични обекти,за инвестиционни проекти по чл.4,т.1 в случаите,когато няма неразплатени разходи за тези дейно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</w:t>
      </w:r>
      <w:r>
        <w:rPr>
          <w:rFonts w:cs="Arial"/>
          <w:sz w:val="28"/>
          <w:szCs w:val="28"/>
          <w:lang w:val="bg-BG"/>
        </w:rPr>
        <w:t>2.Свободни извънбюджетни средства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8"/>
          <w:szCs w:val="28"/>
          <w:lang w:val="bg-BG"/>
        </w:rPr>
        <w:t>Обезпечение – вземанията на читалището по сключения договор с ДФ”Земеделие” от 14.12.2011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bg-BG"/>
        </w:rPr>
        <w:t>г.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lang w:val="bg-BG"/>
        </w:rPr>
      </w:pPr>
      <w:r>
        <w:rPr>
          <w:rFonts w:cs="Arial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2.Общински съвет - Стралджа упълномощава кмета на общината, при спазване на нормативните изисквания, да подпише договор за предоставяне на безлихвен заем на  </w:t>
      </w:r>
      <w:r>
        <w:rPr>
          <w:sz w:val="28"/>
          <w:szCs w:val="28"/>
          <w:lang w:val="ru-RU"/>
        </w:rPr>
        <w:t>Народно Читалище ”Светлина-1928” с.Лозенец, в които да се конкретизират условията по изпълнение на настоящото Решение, гарантиращи защита интересите на общината, целевото използване на паричните средства и тяхното пълно и навременно възстановяване.</w:t>
      </w:r>
    </w:p>
    <w:p>
      <w:pPr>
        <w:pStyle w:val="Normal"/>
        <w:rPr>
          <w:rFonts w:ascii="Georgia" w:hAnsi="Georgia" w:cs="Arial"/>
          <w:sz w:val="28"/>
          <w:szCs w:val="28"/>
          <w:lang w:val="bg-BG"/>
        </w:rPr>
      </w:pPr>
      <w:r>
        <w:rPr>
          <w:rFonts w:cs="Arial" w:ascii="Georgia" w:hAnsi="Georgia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 закупуване на ПИ с идентификатор 69660.402.1 с площ от 85.276 дка в местност  „Дружбата” , собственост на Стралджа КООП - АД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и стопанска политик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16 гласа „за”, против”0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за”: 16 – П. Йовчев, д-р Г. Атанасов, , Цв. Тончева, Г. Иванов, Р. Парушева,  Р. Йорданова, Ат. Кабакова,  В. Маринова, П. Парушев 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0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-  0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 ал. 1 , т. 8 от ЗМСМА и чл. 34, ал.2 от ЗОС и чл. 8 от Наредба № 2 на ОбС за реда за придобиване, управление и разпореждане с имоти и вещи общинска собственост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5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ред компетентните органи, включително и да подписва необходимите документи с цел закупуване от „Стралджа – КООП” АД със седалище и адрес на управление пл. „Демокрация” № 1, представлявано от изпълнителния директор Димитър Кръстев Костадинов, следния недвижим им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емлен имот с идентификатор 69660.420.1 с площ от 85 276 кв. м. с начин на трайно ползване – пасище, м. „Дружбата”,категория ІV находящ се в землището на гр. Стралджа, община Стралджа при граници: ПИ 69660.420.753; 69660.420.752; 69660.420.479;69660.335.754 и 69660.332.794  за сумата 21 862 /Двадесет и една хиляди осемстотин и шестдесет и два/л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съдебни и други разходи и такси за придобиването на имота са за сметк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 участие на община Стралджа в процедура за подаване на проектни предложения по предоставяне на безвъзмездна финансова помощ по Оперативна програма „Регионално развитие” 2007-2013, Приоритетна ос 3 „Устойчиво развитие на туризма”, операция 3.2. „Развитие  на регионалния туристически продукт и маркетинг на дестинациите” , схема за предоставяне на безвъзмездна финансова помощ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161РО001/3.2-02/2011 „Подкрепа за развитие на регионалния туристически продукт и маркетинг на дестинациите” в партньорство с общините Тунджа, Ямбол и Боляр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заседанията на ПК бе разгледан  предложения договор за партньорство, който следва да се подпише от страните –партньо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социална политика, законност, обществен ред и нормативна уредба и бюджет и финанси   запознаха общинските съветници със становищата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 предложение на г-жа Ат. Кабакова , комисиите приеха в обяснителната част на докладната записка  стр. 2 изречението от трети абзац: „ „Следва  да бъде подписан договор за партньорство, който ще бъде внесен допълнително в ОбС за утвърждаване „ да добие следния вид: „ Следва да бъде подписан договор за партньорство, който е внесен в ОбС за утвърждаване.” Освен това  в проекта за решение т. 4  да отпадне думата „принципно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 21, ал.1, т. 12 и т. 23 ал.2 и във връзка с чл. 59 от ЗМСМА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– Стралджа дава съгласието си община Стралджа, представлявана от кмета г-н Митко Андонов, да участва като партньор на община „Тунджа”, в проект по Оперативна програма „регионално развитие” 2007-2013, Приоритетна ос 3 „Устойчиво развитие на туризма”, операция 3.2 „Развитие на регионалния туристически продукт и маркетинг на дестинациите”, схема за предоставяне на безвъзмездна финансова помощ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161РО001/3.2-02/2011 „Подкрепа за развитие на регионалния туристически продукт и маркетинг на дестинациите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– Стралджа дава съгласието си  в бюджета на общината да бъде предвидена сумата от 3 125 /Три хиляди сто двадесет и пет/ лв., която представлява изискуемото по схемата процентно съфинансира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– Стралджа дава съгласието си кмета на общината да подпише Декларация за партньорство /по образец от схемата/, с кметовете на общините Тунджа, Ямбол и Боляро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– Стралджа дава съгласие кмета на общината да подпише Договор за партньорство, уреждащ взаимоотношенията между общината в ролята й на партньор по проекта с останалите партньор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– Стралджа дава съгласието си при спечелен проект общината да участва в задължителните дейности по проекта /рекламни дейности, участие в туристически борси, изложения и панаири и изследване на въздействието на маркетинговите и рекламни дейности/ в период до 1 г. след приключване на дейностите по проек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бюджета на общината за 2012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М. Андонов направи и  кратко изложение относно подхода за разработването на бюджета за 2012 г. , като заяви, че общинска администрация се е постарала да направи един работещ бюджет въпреки недостатъчните средст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ндонов предложи към Приложение 5.4. т. 8 „Традиционен събор на народното творчество „Мараш пее 2012” да се включи допълнително и    конкурс „С  песните на В. Стоянова” и   честване на 90 г. от рождението й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орепосочената докладна записка бе разгледана на съвместно заседание от всички постоянни комисии, на което бюджета бе гласуван по общи суми, раздели, параграфи и мероприятия и кметст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о текстовата част  от проекта за решение и приложените към него приложения на съвместното заседание не се направиха изменения и допълн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Кабакова запозна общинските съветници  със становището от съвместното заседание на  комисиите, които приеха  проекта за решение с 9 гласа „з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предлож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  Приложение № 4  „Разчет за финансиране на капиталовите разходи 2012 г. „ вместо  закупуване на  два автомобила    да бъдат включени основни ремонти на две улици , в  Стралджа и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риложение № 5.2. справка  за бюджетните средства за финансиране на лицензираните спортни клубове в община Стралджа за 2011 г. и 2012 г. да се прехвърлят 5 х. лв. от ФК Стралджа за ФК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ложение № 5.3. за бюджетните средства за финансиране на мероприятията от масова физкултура в община Стралджа за 2012 г. – да се включи „турнир тенис на мас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редложи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ложение 5.4. разпределение на бюджетните средства за финансиране мероприятията по културния календар на община Стралджа за 2012 г.  вместо честване  международния ден на ромите  да се включи   честване на 2 ю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-р Г. Атанасов – председател на ПК по БФ   заяви, че ОбС е коректив на общинска администрация. Важно е да се запази бюджета като обем и разпределение на дейностите, голяма е отговорността да се направи бюджет и консервативен и  приоритетен. Има политика на премерени  разходи. С държавния бюджет се натоварват общините, което затруднява работата на общинските администрации и се създава напрежение. Необходимо е общината с помощта на ОбС да изгради ефективна система за контрол и всячески да настоява за повишаване на местните приходи, които с всяка година намаляват. Единствения начин, по който могат да влязат средства са проектите, но и тук държавата сложи пречка – съфинансиране.  Важно условие за повишаване на приходите е привличане на инвеститори и създаване на благоприятен климат за работа от страна на общинска администрация и ОбС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Г. Атанасов изказа своята благодарност на икономическия отдел, които са разработили бюджета и призова общинските съветници да го гласуват в този вариан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предложи в Приложение № 6  справка на длъжностните, които имат право  на транспортни разходи  по отговорности и дейности за 2012 г. да се добави за дейност „Образование „ 100 % за железопътен транспор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заяви, че структурата на общинска администрация е прекалено раздута и скъпа, което утежнява разходната част на бюдже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отбеляза, че не бива да се смята за спорт само дейността на ФК. Освен футбол има и други спортни изяви, за които също са необходими средства и настоя при развитие на спорта като цяло в Зимница да има подкрепата на ръководството за дофинансир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 М. Андонов  благодари за виждането на председателя на ПК по БФ относно разработването на бюджета и заяви, че по всички  детайли от бюджета може да се говори, но няма как да се случи  - да се направи всяка улица,   да се направи нещо за всяко населено мяс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носно предложението за турнир по тенис на маса, г-н Андонов заяви, че приветства идеята и няма нищо против, но  трябва конкретна идея и реални хора за да се направи турни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 предложението за отхвърляне на мероприятието  за ромския празник, г-н Андонов отбеляза, че тези хора трябва да се приобщават , няма как да не се работи с тях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Относно закупуването на двата автомобила кметът поясни, че колите на общината се амортизират и реализирането на дейностите  от общинска администрация ефективно  налагат закупуването им особено кола с висока проходимост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ндонов обърна внимание, че за първи път откакто е кмет в капиталовите разходи  е заложено основен ремонт на две улиц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ги разисквания  и предложения не се направих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жа Ат. Кабакова предложи на основание чл. 83 ал. 1  от ПОДОбС първо  да се гласуват направените предложения по приложенията без предложението на г-жа В. Маринова, тъй като в текстовата част на докладната за дейност „Образование” е посочено 100 % за железопътен транспорт /Приложение № 6/ и е необходима  техническа корекция в приложението и  след това цялостния проект за решение с приложенията  към него, заедно с приетите  промени към т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Кабакова предложи  да се гласува предложението на г-н Ат. Иванов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е № 4  „Разчет за финансиране на капиталовите разходи 2012 г. „ вместо  закупуване на  два автомобила    да бъдат включени основни ремонти на две улици , в  Стралджа и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  Гласува се поименно със 7 гласа „за”, против”9, „въздържали се” 0. Не се прием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7 –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против”: 9 – П. Йовчев, д-р Г. Атанасов, , Цв. Тончева, Г. Иванов, Р. Парушева,  Р. Йорданова, Ат. Кабакова,  В. Маринова, П. Паруше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-  0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Кабакова предложи  да се гласува предложението на г-н Ат. Иванов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е № 5.2. справка  за бюджетните средства за финансиране на лицензираните спортни клубове в община Стралджа за 2011 г. и 2012 г. да се прехвърлят 5 х. лв. от ФК Стралджа за ФК Зимница.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Гласува се поименно със 7 гласа „за”, против”8, „въздържали се” 1. Не се прием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7 –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против”: 8 – П. Йовчев, д-р Г. Атанасов, , Цв. Тончева, Г. Иванов,   Р. Йорданова, Ат. Кабакова,  В. Маринова, П. Паруше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: -  1  Р. Паруше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Кабакова предложи  да се гласува предложението на г-н Ат. Иванов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е № 5.3. за бюджетните средства за финансиране на мероприятията от масова физкултура в община Стралджа за 2012 г., към т. 6 да се включи  и турнир тенис на маса”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Гласува се поименно с 16 гласа „за”, против”0, „въздържали се” 0. 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16 –  П. Йовчев, д-р Г. Атанасов, , Цв. Тончева, Г. Иванов,   Р. Йорданова, Ат. Кабакова,  В. Маринова, П. Парушев, Р. Парушев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: - 0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-жа Ат. Кабакова предложи, който е съгласен  да се гласува предложението на г-н Гр. Иванов: в Приложение 5.4.  да отпадне честване  международния ден на ромите  и на негово място  да се включи   честване на 2 юни   „Ден на Ботев и загиналите за свободата на България” да гласу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Гласува се поименно с 4 гласа „за”, против”8, „въздържали се” 4.  Не се прием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- 4 Ж. Георгиева, д-р Д. Йовчева, Гр. Иванов, Ат. Иванов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8–  П. Йовчев, д-р Г. Атанасов, , Цв. Тончева, Г. Иванов,   Р. Йорданова, Ат. Кабакова,   П. Парушев, Р. Парушев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: - 4 В. Маринова, Ж. Ангелов, Й. Ангелов,П. Митев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 Ат. Кабакова предложи, който е съгласен с проекта за решение от докладната записка, приложенията към проекта за решение,  с направеното допълнение от вносителя г-н М. Андонов в Приложение № 5.4. т. 8 да се допълни провеждане  конкурс „С  песните на В. Стоянова” и   честване на 90 г. от рождението й  и приетото  предложение  за допълнение Приложение № 5.3 т. 6 „турнир по тенис на маса” 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Гласува се поименно с 9 гласа „за”, против”7 , „въздържали се” 0. Приема се.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- 9 П. Йовчев, д-р Г. Атанасов, , Цв. Тончева, Г. Иванов,   Р. Йорданова, Ат. Кабакова,   П. Парушев, Р. Парушева В. Маринова    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Гласували „против”: 7–  Ж. Георгиева, д-р Д. Йовчева, Гр. Иванов, Ат. Иванов,  д-р Д. Йовчева, Ж. Ангелов, П. Митева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- 0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52, ал.1 и чл. 21, ал.1, т.6, т.10 от ЗМС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във връзка с  чл.27, ал. 4 и ал. 5 от ЗМСМА;  чл.11, ал.9, чл.12 от ЗОБ и чл.11 от ЗОД и във връзка с разпоредбите на ЗДБРБ з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г.; ПМС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т 20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г. за изпълнение на държавния бюджет з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г.и чл.26  от Наредбата на общинския съвет по чл.9а от ЗОБ /приета с Решение № 108/ Протокол № 12/08.09.2008 г/, ОбС взе 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5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Приема бюджета за 2012 год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с приложенията към него, 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1.По прихода в размер на 7 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bg-BG"/>
        </w:rPr>
        <w:t>9 513 лв./</w:t>
      </w:r>
      <w:r>
        <w:rPr>
          <w:sz w:val="28"/>
          <w:szCs w:val="28"/>
          <w:lang w:val="bg-BG"/>
        </w:rPr>
        <w:t>съгласно приложение 1, приложение 1.1./,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Приходи за делегирани от държавата дейности в размер н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 371 389 лв., в т.ч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1.1.1.1Обща субсидия за делегирани дейности в размер на 4 013 112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  <w:t>1</w:t>
      </w:r>
      <w:r>
        <w:rPr>
          <w:sz w:val="28"/>
          <w:szCs w:val="28"/>
          <w:lang w:val="bg-BG"/>
        </w:rPr>
        <w:t>.1.1.2.Възстановени субсидии за ЦБ в размер на – 4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3.Целева субсидия за капиталови разходи за финансиране на държавни дейности в размер на 0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4.Преходен остатък от 2011 г.в размер на 362 277 лв. /съгласно приложение 1.1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1.2.Приходи за местни дейности в размер на 2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  <w:lang w:val="bg-BG"/>
        </w:rPr>
        <w:t>8 124  лв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1.2.1.Данъчни приходи в размер на 383 000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2.Неданъчни приходи в размер на 1 052 414 лв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3.Обща изравнителна субсидия в размер на 1032 300 лв., в т.ч.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зимно поддържане и снегопочистване на общински пътища  53 8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4.Целева субсидия за капиталови разходи за местни дейности в размер на  270 4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лв.,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за   строителство,  основен   ремонт   и   придобиване  на    ДМ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04 800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изграждане и основен ремонт на общински пътища 165 6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5.За предоставени заем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жду бюджета и извънбюджетни сметки за финансиране на проекти по ОП „Човешки ресурси” в размер на -100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-между  бюджета  и  читалище  „Възраждане  1926”  с.    Зимниц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22 000 лв. / за обезпечаване на гаранция за аванс по проект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между бюджета  и  читалище „Светлина 1928” с.Лозенец -22 000 лв./ за обезпечаване на гаранция за аванс по проект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1.2.6.Средства  по     сметки  / преходен  остатък/  в   размер   н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4 010 лв. /съгласно приложение 1.1./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.2.По разходите в размер на 7 189 513 лв.,</w:t>
      </w:r>
      <w:r>
        <w:rPr>
          <w:sz w:val="28"/>
          <w:szCs w:val="28"/>
          <w:lang w:val="bg-BG"/>
        </w:rPr>
        <w:t>разпределени по отговорности, по функции, групи, дейности и параграфи /съгласно приложение 2  и приложение 3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2.1.За делегирани държавни дейности в размер на 4 683 648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2.1.1.От държавни трансфери 4 371 389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2.1.2.От местни приходи  / дофинансиране / 312 259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дофинансиране на читалище „Възраждане 1926”с.Зимница и читалище „Светлина 1928” с.Лозенец с по 4 000 лв. за покриване на такси по кредити срещу представени първични документи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2.2.За местни дейности в размер на 2 505 865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. т. ч:  резерв за неотложни и непредвидени разходи в размер на 20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.3.Инвестиционна програма в размер на 569 298  лв., съгласно разчет по обекти, параграфи, дейности и източници </w:t>
      </w:r>
      <w:r>
        <w:rPr>
          <w:sz w:val="28"/>
          <w:szCs w:val="28"/>
          <w:lang w:val="bg-BG"/>
        </w:rPr>
        <w:t>/съгласно приложение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3.1.От целева субсидия за КР 270 4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3.2.От собствени бюджетни средства  298 898 лв., от тях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3.2.1.За  държавни  дейности  от  преходен  остатък  в размер 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0 2</w:t>
      </w:r>
      <w:r>
        <w:rPr>
          <w:sz w:val="28"/>
          <w:szCs w:val="28"/>
          <w:lang w:val="bg-BG"/>
        </w:rPr>
        <w:t>00 лв., от тях 2</w:t>
      </w:r>
      <w:r>
        <w:rPr>
          <w:sz w:val="28"/>
          <w:szCs w:val="28"/>
          <w:lang w:val="ru-RU"/>
        </w:rPr>
        <w:t>4 8</w:t>
      </w:r>
      <w:r>
        <w:rPr>
          <w:sz w:val="28"/>
          <w:szCs w:val="28"/>
          <w:lang w:val="bg-BG"/>
        </w:rPr>
        <w:t>00 лв. за образование и 45 400 лв. за социални грижи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3.2.2..За местни дейности в размер на 228 698 лв., от тях: от преходен остатък от трансфер по Проект ТГС 81 498 лв.; от данъчни приходи 82 500 лв.  и  от постъпления  от  продажби  на общински  нефинансови  активи по § 40-00 в размер на 64 700 лв. Средствата от продажба на общ. нефинансови активи са разпределени за текущи ремонти в размер на 107 300 лв.; за капиталови разходи по обекти в размер на 64 700 лв. и за ДДС 8 000 лв / съгласно приложение № 10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.4.Приема разчета за целеви разходи и субсидии</w:t>
      </w:r>
      <w:r>
        <w:rPr>
          <w:sz w:val="28"/>
          <w:szCs w:val="28"/>
          <w:lang w:val="bg-BG"/>
        </w:rPr>
        <w:t xml:space="preserve"> , както следва з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4.1.Членски внос 5 000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4.2.Помощи за погребения 2 000 лв./ до 150 лв. на едно лице, регистрирано в службите за СП , ВИ, ВВ; / срещу представен документ за ковчег, превоз на покойника, изкопаване и заравяне на гроб, некролог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4.3.Помощи по решение на общински съвет 12 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4.4.Субсидии з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читалища в размер на 181 944 лв. /съгласно приложение 5.1.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портни клубове в размер на 47</w:t>
      </w:r>
      <w:r>
        <w:rPr>
          <w:sz w:val="28"/>
          <w:szCs w:val="28"/>
          <w:lang w:val="ru-RU"/>
        </w:rPr>
        <w:t xml:space="preserve"> 000</w:t>
      </w:r>
      <w:r>
        <w:rPr>
          <w:sz w:val="28"/>
          <w:szCs w:val="28"/>
          <w:lang w:val="bg-BG"/>
        </w:rPr>
        <w:t xml:space="preserve"> лв. /съгласно приложение 5.2./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4.5.Разходи за финансиране н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мероприятия по масова физкултура в размер на 3 000 лв. /съгласно приложение 5.3.  с допълнение т. 6   „турнир по тенис на маса”/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/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мероприятия по културния календар в размер на 16 000 лв./съгласно приложение 5.4. с допълнение към т.8 провеждане  конкурс „С  песните на В. Стоянова” и   честване на 90 г. от рождението й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.5.Приема следните лимити за разход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5.1.Социално битови в размер на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% върху начислените трудови възнаграждени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5.2.Представителни разходи в размер на 10 000 лв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5.3. Размер на поевтиняване на храна 0.20 лв. за закуска на 1 ученик и на 1 дете от  полудневна група в училище, като средствата се дофинансират от местни приходи, когато не са включени в стандарт за подпомагане храненето или в програма за осигуряване на закуск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поръчва на директорите на училищата при финансова възможност да осигуряват за закуска, средства от стандарта за издръжка на един ученик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5.4.Размер на оклад за храноден за ЦДГ и ДЯ 2.00 лв; за ДСП 1.60 лв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6.Утвърждава списък на длъжностите, които имат право на транспортни разходи и % на плащане от действителните разходи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образование, държавна отговорност 85 % за автобусен превоз 100% за железопътен превоз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 образование , общинска отговорност 50%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здравеопазване, държавна отговорност 85 %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социални грижи , държавна отговорност 50%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общинска администрация , общинска отговорност 50%; /съгласно приложение 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6.1.Упълномощава кмета на общината да утвърди поименен списък на лицата по т.1.6.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.Определя второстепенни разпоредители с бюджетни кредити,  </w:t>
      </w:r>
      <w:r>
        <w:rPr>
          <w:sz w:val="28"/>
          <w:szCs w:val="28"/>
          <w:lang w:val="bg-BG"/>
        </w:rPr>
        <w:t xml:space="preserve">както следв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вено “Образование” Стралджа, обслужва двете ЦДГ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СОУ “П.Яворов” гр.Стралдж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ОУ “Св.Св.К.Методий” гр.Стралдж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ОУ “Св.Св.К.Методий” с.Зимниц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ОУ “Хр. Ботев” с.Войник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1.Във връзка с осигуряване на икономии на разходи досегашните второстепенни разпоредители кметство Зимница, кметство Войника и кметство Каменец преминават в бюджета на първостепенния разпоредител – община Стралджа от 01.03.2012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>.Приема числеността и средните работни заплати на персонала  в местните дейности</w:t>
      </w:r>
      <w:r>
        <w:rPr>
          <w:sz w:val="28"/>
          <w:szCs w:val="28"/>
          <w:lang w:val="bg-BG"/>
        </w:rPr>
        <w:t xml:space="preserve"> /съгласно приложение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>.Приема план сметките на извънбюджетните сметки</w:t>
      </w:r>
      <w:r>
        <w:rPr>
          <w:sz w:val="28"/>
          <w:szCs w:val="28"/>
          <w:lang w:val="bg-BG"/>
        </w:rPr>
        <w:t xml:space="preserve">, / съгласно приложение 8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/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bg-BG"/>
        </w:rPr>
        <w:t>.Определя максималния размер на дълга, както след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.1.Максималния размер на новия общински дълг за 2012 г в размер на 366 000 лв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  <w:lang w:val="bg-BG"/>
        </w:rPr>
        <w:t>.2.Максималния размер на общинския дълг в края на 2012 г в размер на 366 000 лв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bg-BG"/>
        </w:rPr>
        <w:t xml:space="preserve">.Определя просрочените задължения от миналата година да бъдат разплатени от бюджета за 2012 г в размер на 89 905 лв. и просрочените вземания, да бъдат събрани през 2012 г в размер на 55 930 лв.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bg-BG"/>
        </w:rPr>
        <w:t>.Дава съгласие  при временен недостиг на бюджетни средства за финансиране 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стни дейности текущо да се ползват временни безлихвени заеми от извънбюджетни сметки и фондове на общинат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делегирани от държавата дейности да се отправи мотивирано искане за предоставяне на авансова сума от одобрената субсиди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разходи по одобрени проекти програми, съфинансирани от ЕС до възстановяването им да се отправи мотивирано искане за ползване на безлихвен заем от централния бюджет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bg-BG"/>
        </w:rPr>
        <w:t xml:space="preserve">.Възлага на кмета на общината: </w:t>
      </w:r>
      <w:r>
        <w:rPr>
          <w:sz w:val="28"/>
          <w:szCs w:val="28"/>
          <w:lang w:val="bg-BG"/>
        </w:rPr>
        <w:t xml:space="preserve">Да информира тримесечно общинския съвет в подходяща форма за вида, размера и причините за просрочените задължения  и вземания над   5 % спрямо размера на разходите или размера на собствените приходи и предложи мерки за тяхното намаляне и ликвидиране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bg-BG"/>
        </w:rPr>
        <w:t>.При  спазване на общия размер на бюджета и при възникване на неотложни и доказани потребности през бюджетната година, предоставя следните правомощия на кмет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>.1.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плащания и стипендии в частта за делегираните от държавата дейности / за дейностите от ф-я “Образование, това ще става на базата на предложените месечните  промени от директорите на училищата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>.2.Да прехвърля бюджетни кредити за различни видове разходи в една дейност или от една дейност в друга в границите на една бюджетна група, без да изменя общия й размер в частта за местните дейности.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>.3. Да се разпорежда с резервния бюджетен кредит по т.1.2.2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>.4.Да кандидатства за средства по структурни и др. фондове на ЕС, по национални програми и др. източници за реализиране на годишните цели на общината за изпълнение на общинския план за развитие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>.5.Да кандидатства за средства от централния бюджет и други източници за съфинансиране на общински програми и проекти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.6. 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bg-BG"/>
        </w:rPr>
        <w:t>.Разходването на бюджетните средства /без целевите средства/ се осъществява при спазване на следните приоритет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 xml:space="preserve">.1.Разходите за делегираните от държавата дейности се извършват до размера на предоставените трансфери и се използват по предназначение, като разходите за трудови възнаграждения и стипендии са приоритетни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.2.Постъпилите собствени приходи се разходват при следната поредност: за трудови разходи; за покриване на просрочени задължения от минали години в размера определен по т.6.; за разходи, свързани с дейности, за които се събират такси; хранителни продукти; неотложни сезонни разходи – горива, ел.енергия, вода и неотложни текущи ремонти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.Задължава ръководителите на бюджетни звена, финансирани от общинския бюджет да разработят и представят в срок до един месец конкретни мерки за изпълнение на приетия от Общински съвет бюдж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на отчет за работата на местната комисия за БППМ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редложи на местната комисия  да се беседва с децата и учениците във връзка със зачестилите отвличания на де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жа М. Толева поясни, че м. март има насрочено съвместно заседание на комисията с РУ „Полиция” и ще обсъдят този въпрос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2 от ЗМСМА и във връзка с чл. 7, ал.2 от ЗБППМН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отчета за дейността на МКБППМН при община Стралджа за 201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По т. 10</w:t>
      </w:r>
      <w:r>
        <w:rPr>
          <w:b/>
          <w:sz w:val="28"/>
          <w:szCs w:val="28"/>
          <w:lang w:val="ru-RU"/>
        </w:rPr>
        <w:t xml:space="preserve"> Докладна записка от Митко Андонов</w:t>
      </w:r>
      <w:r>
        <w:rPr>
          <w:sz w:val="28"/>
          <w:szCs w:val="28"/>
          <w:lang w:val="ru-RU"/>
        </w:rPr>
        <w:t xml:space="preserve"> – Кмет на община Стралджа</w:t>
      </w:r>
      <w:r>
        <w:rPr>
          <w:sz w:val="28"/>
          <w:szCs w:val="28"/>
          <w:lang w:val="bg-BG"/>
        </w:rPr>
        <w:t xml:space="preserve"> относно предоставяне на пасище-мера от общински поземлен фонд за разполагане на пчели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 се поименно  със 16 гласа „за, „против” 0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6 – П. Йовчев, д-р Г. Атанасов, , Цв. Тончева, Г. Иванов, Р. Парушева, П. Парушев, Р. Йорданова, Ат. Кабакова,  В. Маринова,  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0 –</w:t>
        <w:tab/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0;  </w:t>
        <w:tab/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8 от ЗМСМА; чл. 14, ал.7 от Закона за общинската собственост, ОбС взе следното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8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дава съгласие да се организира публичен търг за отдаване под наем за срок от 6 години, за настаняване на пчелни семейства, върху следният имот общинска собственос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сище мера от 12.241 дка., им. № 000136, четвърта категория в местността „Старите лозя” по КВС на с. Воденич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ната годишна тръжна цена на горе посоченото пасище мера е 122.00 л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 на общината да организира всички процедури по обявяване и провеждане на тръжния конкурс.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заявление с Вх. №№№ ТСУЕ- 1431;1432 и 1433/25.11.2011 г. и във връзка с Решение № 14661 от 10.11.2011 г. на ВАС за компетентността на Кмета да одобрява подробно устройствени планове извън селищни територии и във връзка с правомощията на ОбС по чл. 129, ал.1 от ЗУТ.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дседателите   на ПК по законност, обществен ред и нормативна уредба и  устройство на територията запознаха  общинските съветници със становището на комисията. 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мисията по устройство на територията предложи в основанието на проекта за решение да бъде допълнен  с  чл. 21, ал.1, т. 11 от ЗМСМА.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16 ал. 1 и 2 от ПОДОбС г-н Ж. Ангелов заяви, че не може да участва в гласуването, тъй като в приложения списък  по т. 27  с. Поляна с инвеститора са в договорни отношения и има  конфликт на интереси.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 „против” 6, „въздържали се” 0. Приема се.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121, ал.1 т. 11 от ЗМСМА и във връзка с чл. 129, ал. 1 от ЗУТ, Общинският съвет взе следното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9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приема и одобрява издадените заповеди от Кмета на община Стралджа, съгласно приложения списък.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ложение: Списък с издадените до момента заповеди за одобряване на ПУП, касаещи извън селищни територии на община Стралджа.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2. </w:t>
      </w:r>
      <w:r>
        <w:rPr>
          <w:b/>
          <w:sz w:val="28"/>
          <w:szCs w:val="28"/>
          <w:lang w:val="bg-BG"/>
        </w:rPr>
        <w:t>Докладна записка от д-р Г. Атанасов</w:t>
      </w:r>
      <w:r>
        <w:rPr>
          <w:sz w:val="28"/>
          <w:szCs w:val="28"/>
          <w:lang w:val="bg-BG"/>
        </w:rPr>
        <w:t xml:space="preserve"> – председател на ПК по бюджет и финанси относно одобряване на отчет за получените командировъчни пари за четвъртото тримесечие на 2011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Кабакова предложи, който е съгласен с проекта за реш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„за”, „против” 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8, ал.4 от Наредбата за командировките в страната, ОбС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отчета за получените командировъчни пари за четвъртото тримесечие на 2011 г. от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мета на общината – г-н М. Андонов  в страната в размер на 381.46 лв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3.</w:t>
      </w:r>
      <w:r>
        <w:rPr>
          <w:b/>
          <w:sz w:val="28"/>
          <w:szCs w:val="28"/>
          <w:lang w:val="bg-BG"/>
        </w:rPr>
        <w:t xml:space="preserve"> Докладна записка от Митко Андонов –</w:t>
      </w:r>
      <w:r>
        <w:rPr>
          <w:sz w:val="28"/>
          <w:szCs w:val="28"/>
          <w:lang w:val="bg-BG"/>
        </w:rPr>
        <w:t xml:space="preserve"> Кмет на община Стралджа относно отдаване под наем на „Информационен бизнес център” – Стралджа, източната част от ЕМС „Бивше училище” за срок от 10 г. съставляващо УПИ VІ в кв. 4 по регулационния план на с. Атолов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м. наместник на с. Атолово заяви, че подкрепя идея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Гласува се поименно  със 9 гласа „за, „против” 0, „въздържали се” 7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П. Йовчев, д-р Г. Атанасов, , Цв. Тончева, Г. Иванов, Р. Парушева, П. Парушев, Р. Йорданова, Ат. Кабакова,  В. Маринов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против”: 0 –</w:t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 7;  П. Митева, д-р Д. Йовч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8 от ЗМСМА и във връзка с чл. 14, ал.7 от ЗОС, ОбС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Общински съвет – Стралджа, предоставя под наем в полза на сдружение „Информационен Бизнесцентър” Стралджа, с председател на УС Дичко Илиев Дичев, за срок от 10 г. източната част от ЕМС „Бивше училище” състояща се от едно основно помещение,  четири спомагателни и два склада с площ на така изброените помещения 167 кв. м. и част от двора с площ 5000 кв. м., съставляващо УПИ VІ в кв. 4 по регулационния план на с. Атолово, обл. Ямбо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ора да се сключи при следните условия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● </w:t>
      </w:r>
      <w:r>
        <w:rPr>
          <w:sz w:val="28"/>
          <w:szCs w:val="28"/>
          <w:lang w:val="bg-BG"/>
        </w:rPr>
        <w:t>Помещенията подробно описани в т. 1 да се използват от наемателя само за нуждите на изпълнение на дейностите по проект „Тежки товари на леки крила” по Програма за трансгранично сътрудничество 2007-2013” и на същите да се извърши основен ремонт съгласно количествено-стойностна сметка приложена към проекта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та да сключи договор със Сдружение „Информационен Бизнесцентър” Стралджа с председател  на УС Дичко Илиев Дичев спазвайки условията на т. 1 и т.2 от настоящото решение.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</w:t>
      </w:r>
    </w:p>
    <w:p>
      <w:pPr>
        <w:pStyle w:val="Normal"/>
        <w:tabs>
          <w:tab w:val="clear" w:pos="720"/>
          <w:tab w:val="left" w:pos="96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о т.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14.</w:t>
      </w:r>
      <w:r>
        <w:rPr>
          <w:b/>
          <w:sz w:val="28"/>
          <w:szCs w:val="28"/>
          <w:lang w:val="bg-BG"/>
        </w:rPr>
        <w:t xml:space="preserve"> Докладна записка от  Атанаска Кабакова</w:t>
      </w:r>
      <w:r>
        <w:rPr>
          <w:sz w:val="28"/>
          <w:szCs w:val="28"/>
          <w:lang w:val="bg-BG"/>
        </w:rPr>
        <w:t xml:space="preserve"> – Председател на ОбС относно допълнение на т. 3 от Решение № 10 от Протокол № 2/29.11.2011 г. на ОбС,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запозна общинските съветници с писмо № КР -122-00-27 от 16.01.2012 г. на председателя на комисията по регионална политика и местно самоуправление, Народно събрание на РБългария до НСОРБ относно  възнагражденията на  общинските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6, чл. 34 ал. 1 и 2 от ЗМСМА и във връзка с чл. 10  ал. 3, чл. 11 и чл. 13 от Правилника за организация дейността на ОбС, неговите комисии и взаимодействието му с общинска администрация,  ОбС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пълва т. 3 от решение № 10 – Протокол № 2/29.11.2011 г.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Било т. 3</w:t>
      </w:r>
      <w:r>
        <w:rPr>
          <w:sz w:val="28"/>
          <w:szCs w:val="28"/>
          <w:lang w:val="bg-BG"/>
        </w:rPr>
        <w:t xml:space="preserve"> Общинският съвет определя възнаграждение на общинския съветник  в размер на 50 % от средната брутна работна заплата на общинска администрация за последния месец от предходното тримесеч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Става: т. 3</w:t>
      </w:r>
      <w:r>
        <w:rPr>
          <w:sz w:val="28"/>
          <w:szCs w:val="28"/>
          <w:lang w:val="bg-BG"/>
        </w:rPr>
        <w:t xml:space="preserve"> Общинският съвет определя възнаграждение на общинския съветник  в размер на 50 % от средната брутна работна заплата на общинска администрация за последния месец от предходното тримесечие, от което  50 % за участие в заседания на ОбС, 40 % за участие в заседания на комисии, в които е избран и 10 % за поддържане връзки с избирателите и информирането им за дейността и решенията на Об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то се прилага считано от 03.11.2011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5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tabs>
          <w:tab w:val="clear" w:pos="720"/>
          <w:tab w:val="left" w:pos="147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Г-н Гр. Иванов – във връзка с преливането на язовирите и реките – в нашата община проверявани ли са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Г-н П. Парушев – да се заличат праговете, които са останали от изпълнителите по пътя  Стралджа –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Г-н Н. Савов – кмет с. Иречеково ФК на с. Иречеково, с. Зимница и с. Войника играят в една и съща състезателна група и по дейности не се различават затова считам, че техните субсидии е сцелесъобразно да бъдат еднакв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При тежките зимни условия няколко села останаха без ток. Бяха осигурени с храна и болните граждани извозени до болницата за хемодиализ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 язовирите има пусната постоянна и нарочна заповед на всички концесионери. Комисия по ГЗ редовно проверява състоянието на  язовирите и рек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 р. Мочурица няма проблеми, а р. Мараш се наблюдава част от дигата не е възстановена, но се очаква подходящо време за да могат машините  да влязат и да се възстанов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Пътя Стралджа – Зимница е от третокласната пътна мрежа и ще използвам питането да проведа  пореден разговор с ръководството на Областно пътно управление Ямб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свен това  с изграждането на магистралата пътен възел Зимница – Петолъчката – Карнобат – да подпомогнат по обезопасяването на този маршру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Средствата са по равно за трите  ФК. Ще подпомогнем тези клубове, които имат развитие и резултати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н Д. Капитанов заяви, че снегорините са минавали своевременно и пътищата са почистван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носно състоянието на трите язовира в землището на с. Люлин  се отнасям много отговорно и заедно с концесионерите и жителите на с. Люлин  язовирите се контролират непрекъснат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М. Андонов –  аз вече казах, че положихме максимални усилия в усложнената зимна обстановка да  решим проблемите на хората от селата  от първа необходимос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ие по принцип трябва да почистваме пътищата от четвъртокласната пътна мрежа, но за да се стигне до нашите села се минава по третокласни пътища и почистваме и тях. За това винаги съм искал да имам налична техника  и фирмата поддържаща чистотата в общината  помага изключително много при създалата се ситуация да извършва и такава дейнос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изчерпване на дневния ред, заседанието на ОбС бе закрито от г-жа Ат. Кабакова в 13:15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2:00Z</dcterms:created>
  <dc:creator> </dc:creator>
  <dc:description/>
  <cp:keywords/>
  <dc:language>en-US</dc:language>
  <cp:lastModifiedBy> </cp:lastModifiedBy>
  <cp:lastPrinted>2012-02-21T09:18:00Z</cp:lastPrinted>
  <dcterms:modified xsi:type="dcterms:W3CDTF">2012-02-21T09:11:00Z</dcterms:modified>
  <cp:revision>118</cp:revision>
  <dc:subject/>
  <dc:title>П Р О Т О К О Л</dc:title>
</cp:coreProperties>
</file>